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405</w:t>
        <w:tab/>
        <w:t>COMMENTS TO FEDERAL AND STATE GRANTOR AGENCIES</w:t>
      </w:r>
    </w:p>
    <w:p>
      <w:pPr>
        <w:pStyle w:val="Paragraph"/>
        <w:rPr/>
      </w:pPr>
      <w:r>
        <w:rPr/>
        <w:t>(a)  A request from a federal or state agency requesting comment by the Commission on the accounting system and internal controls of a governmental unit which has applied to it for a grant or loan shall be presumed to have been made with the knowledge and consent of the governmental unit.</w:t>
      </w:r>
    </w:p>
    <w:p>
      <w:pPr>
        <w:pStyle w:val="Paragraph"/>
        <w:rPr/>
      </w:pPr>
      <w:r>
        <w:rPr/>
        <w:t>(b)  Comments shall be based on a comparison of the governmental units accounting system and internal controls with the standards set forth in 20 NCAC 3 .0401 with particular attention to the following areas, as applicabl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chart of accounts,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purchasing,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receipt and disbursement of cash,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investment policies,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inventories,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fixed asset ledgers,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payrolls,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billings and accounts receivable,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degree of currency of posting journals and ledgers,</w:t>
      </w:r>
    </w:p>
    <w:p>
      <w:pPr>
        <w:pStyle w:val="SubParagraph"/>
        <w:tabs>
          <w:tab w:val="clear" w:pos="720"/>
        </w:tabs>
        <w:rPr/>
      </w:pPr>
      <w:r>
        <w:rPr/>
        <w:t>(10)</w:t>
        <w:tab/>
        <w:t>policies concerning interim financial statements.</w:t>
      </w:r>
    </w:p>
    <w:p>
      <w:pPr>
        <w:pStyle w:val="Paragraph"/>
        <w:rPr/>
      </w:pPr>
      <w:r>
        <w:rPr/>
        <w:t>(c)  The required data shall be obtained in any way in which the responsible deputy secretary deems appropriate, including, but not limited to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review of audit reports and management letters,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consultation with the independent auditor of the governmental unit,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personal visits by representatives of the Commission,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conferences with officials of the governmental unit,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dditional data furnished by and attested to by officials of the governmental uni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